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CRETO Nº 57.963, DE 11-04-12 – DOE 11-04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112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 o artigo 60 ao Anexo I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"Artigo 60 - (PAPEL CUTSIZE) - Fica reduzida a base de cálculo do imposto incidente na saída interna de papel, do tipo utilizado para escrita, impressão ou outros fins gráficos, em folhas, de peso igual ou superior a 40g/m2 mas não superior a 150g/m2, nas quais um lado não seja superior a 435 mm e o outro a 297 mm, quando não dobradas, classificado na subposição 4802.56 da Nomenclatura Comum do Mercosul - NCM, excluídos os papéis para impressão de papel-moeda, de forma que a carga tributária corresponda a 12% (doze por cento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§ 1º - Não se exigirá o estorno proporcional do crédito do imposto relativo às mercadorias beneficiadas com a redução de base de cálculo prevista neste artig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° - Este benefício vigorará no período de 1º de abril de 2012 a 31 de março de 2013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As entidades representativas do setor beneficiado com a redução da base de cálculo do imposto prevista no artigo 60 do Anexo II do Regulamento do ICMS deverão apresentar à Secretaria da Fazenda Termo contendo compromisso 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orientar todos os associados no sentido de que o valor correspondente à redução do imposto seja repassado integralmente aos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ao final dos doze meses de vigência do benefício previsto no artigo 60 do Anexo II do Regulamento do ICMS, haver incremento de arrecadação de ICMS gerado pelas operações com o produto beneficiado, conforme meta estabelecida junto à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A prorrogação do prazo de vigência do benefício referido no artigo 60 do Anexo II do Regulamento do ICMS fica condicionada ao cumprimento dos compromissos mencionados no "caput" deste artigo e à prévia apresentação de novo Termo de Compromisso pelas entidades representativas do se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OFÍCIO GS-CAT Nº 153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Tenho a honra de encaminhar a Vossa Excelência a inclusa minuta de decreto, que introduz alteração no Regulamento do Imposto sobre Operações Relativas à Circulação de Mercadorias e sobre Prestações de Serviços de Transporte Interestadual e Intermunicipal e de Comunicação - RICMS, aprovado pelo Decreto 45.490, de 30 de novembro de 2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 minuta reduz a base de cálculo do imposto incidente na saída interna de papel cutsize, classificado na subposição 4802.56 da Nomenclatura Comum do Mercosul - NCM, de forma que a carga tributária corresponda a 12% (doze por cento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 proposta tem por objetivo revitalizar importante segmento econômico deste Estado, que vem enfrentando forte concorrência em razão de benefícios semelhantes concedidos por outros entes da Feder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municado DA-26, de 11-04-12 – DOE 11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valores arrecadados a título de Contribuição de Solidariedade às Santas Casas de Misericórdia, por região administrativa do Estado, relativamente ao mês de març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rç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rço / 2012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51"/>
        <w:gridCol w:w="1342"/>
        <w:gridCol w:w="10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s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RANDE SÃO PAUL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82.243,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98,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STR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.066,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,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.793,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5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S CAMP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8.253,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7,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1.597,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812,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1.396,7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27,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.142,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0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6.747,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028,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.371,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22,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5.270,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3,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.454,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9,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.862,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1,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NT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.381,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1,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RRE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.003,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6,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RAN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842,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3,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148.427,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.004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0:00Z</dcterms:created>
  <dc:creator>XX</dc:creator>
  <dc:description/>
  <dc:language>en-US</dc:language>
  <cp:lastModifiedBy>XX</cp:lastModifiedBy>
  <dcterms:modified xsi:type="dcterms:W3CDTF">2012-04-12T11:30:00Z</dcterms:modified>
  <cp:revision>2</cp:revision>
  <dc:subject/>
  <dc:title>DECRETO Nº 57</dc:title>
</cp:coreProperties>
</file>